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کاربردهاي فناوري نانو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2"/>
            </w:tblGrid>
            <w:tr>
              <w:trPr/>
              <w:tc>
                <w:tcPr>
                  <w:tcW w:w="828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در حقيقت کاربرد فناوري نانو از کاربرد </w:t>
                  </w:r>
                  <w:hyperlink r:id="rId2">
                    <w:r>
                      <w:rPr>
                        <w:rStyle w:val="InternetLink"/>
                        <w:rFonts w:ascii="Tahoma" w:hAnsi="Tahoma" w:cs="Tahoma"/>
                        <w:color w:val="003399"/>
                        <w:szCs w:val="17"/>
                        <w:rtl w:val="true"/>
                      </w:rPr>
                      <w:t>عناصر پايه</w:t>
                    </w:r>
                  </w:hyperlink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 نشأت مي‌گير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هر کدام از اين عناصر پايه، ويژگي‌هاي خاصي دارند که استفاده از آنها در زمينه‌هاي مختلف، موجب ايجاد خواص جالبي مي‌گرد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مثلاً از جمله کاربردهاي نانوذرات مي‌توان به دارورساني هدفمند و ساده، بانداژهاي بي‌نياز از تجديد، شناسايي زود هنگام و بي‌ضرر سلول‌هاي سرطاني، و تجزيه آلاينده‌هاي محيط زيست اشاره کر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همچنين نانولوله‌هاي کربني داراي کاربردهاي متنوعي مي‌باشند که موارد زير را مي‌توان ذکر کر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:</w:t>
                    <w:br/>
                    <w:t xml:space="preserve">   •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تصوير برداري زيستي دقيق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br/>
                    <w:t xml:space="preserve">   •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حسگرهاي شيميايي و زيستي قابل اطمينان و داراي عمر طولاني 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br/>
                    <w:t xml:space="preserve">   •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شناسايي و جداسازي كاملاً اختصاصي 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DNA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br/>
                    <w:t xml:space="preserve">   •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ژن‌درماني كه از طريق انتقال ژن به درون سلول توسط نانولوله‌ها صورت مي‌پذير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.</w:t>
                    <w:br/>
                    <w:t xml:space="preserve">   •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ز بين بردن باكتري‌ها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اينها تنها مواردي از کاربردهاي بسيار زيادي هستند که براي عناصر پايه قابل تصور مي‌باشن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کاربرد اين عناصر پايه در صنايع مختلف، در درخت ديگري به نام 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«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درخت صنعت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آورده شده است که با مراجعه به گروه مطالعاتي </w:t>
                  </w:r>
                  <w:hyperlink r:id="rId3">
                    <w:r>
                      <w:rPr>
                        <w:rStyle w:val="InternetLink"/>
                        <w:rFonts w:ascii="Tahoma" w:hAnsi="Tahoma" w:cs="Tahoma"/>
                        <w:color w:val="003399"/>
                        <w:szCs w:val="17"/>
                        <w:rtl w:val="true"/>
                      </w:rPr>
                      <w:t>آينده‌انديشي</w:t>
                    </w:r>
                  </w:hyperlink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، بخش </w:t>
                  </w:r>
                  <w:hyperlink r:id="rId4">
                    <w:r>
                      <w:rPr>
                        <w:rStyle w:val="InternetLink"/>
                        <w:rFonts w:ascii="Tahoma" w:hAnsi="Tahoma" w:cs="Tahoma"/>
                        <w:color w:val="003399"/>
                        <w:szCs w:val="17"/>
                        <w:rtl w:val="true"/>
                      </w:rPr>
                      <w:t>درخت صنعت</w:t>
                    </w:r>
                  </w:hyperlink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، مي‌توانيد آن را مشاهده کني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در نهايت 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«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درخت فناوري نانو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معرفي مي‌گردد که فناوري نانو را به شکل يک زنجيره از رويکرد ساخت عناصر پايه تا کاربرد آنها، در يک درخت چهار سطحي نمايش مي‌ده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 xml:space="preserve">با مراجعه به گروه مطالعاتي آينده‌انديشي، بخش </w:t>
                  </w:r>
                  <w:hyperlink r:id="rId5">
                    <w:r>
                      <w:rPr>
                        <w:rStyle w:val="InternetLink"/>
                        <w:rFonts w:ascii="Tahoma" w:hAnsi="Tahoma" w:cs="Tahoma"/>
                        <w:color w:val="003399"/>
                        <w:szCs w:val="17"/>
                        <w:rtl w:val="true"/>
                      </w:rPr>
                      <w:t>درخت فناوري</w:t>
                    </w:r>
                  </w:hyperlink>
                  <w:r>
                    <w:rPr>
                      <w:rFonts w:ascii="Tahoma" w:hAnsi="Tahoma" w:cs="Tahoma"/>
                      <w:sz w:val="21"/>
                      <w:sz w:val="21"/>
                      <w:szCs w:val="21"/>
                      <w:rtl w:val="true"/>
                    </w:rPr>
                    <w:t>، مي‌توانيد آن را مشاهده کنيد</w:t>
                  </w:r>
                  <w:r>
                    <w:rPr>
                      <w:rFonts w:cs="Tahoma" w:ascii="Tahoma" w:hAnsi="Tahoma"/>
                      <w:sz w:val="21"/>
                      <w:szCs w:val="21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.ir/sub_nanoworld.php?page=basicelements&amp;title=&#1593;&#1606;&#1575;&#1589;&#1585;_&#1662;&#1575;&#1610;&#1607;_&#1583;&#1585;_&#1601;&#1606;&#1575;&#1608;&#1585;&#1610;_&#1606;&#1575;&#1606;&#1608;" TargetMode="External"/><Relationship Id="rId3" Type="http://schemas.openxmlformats.org/officeDocument/2006/relationships/hyperlink" Target="http://www.nano.ir/main_foresight.php" TargetMode="External"/><Relationship Id="rId4" Type="http://schemas.openxmlformats.org/officeDocument/2006/relationships/hyperlink" Target="http://nano.ir/sub_forsight.php?page=foresight_Ind_Tree&amp;title=&#1583;&#1585;&#1582;&#1578;_&#1589;&#1606;&#1593;&#1578;_&#1606;&#1575;&#1606;&#1608;_-_&#1603;&#1575;&#1585;&#1576;&#1585;&#1583;_&#1607;&#1575;&#1610;_&#1601;&#1606;&#1575;&#1608;&#1585;&#1610;_&#1606;&#1575;&#1606;&#1608;" TargetMode="External"/><Relationship Id="rId5" Type="http://schemas.openxmlformats.org/officeDocument/2006/relationships/hyperlink" Target="http://nano.ir/sub_forsight.php?page=foresight_Tech_Tree&amp;title=&#1583;&#1585;&#1582;&#1578;_&#1601;&#1606;&#1575;&#1608;&#1585;&#1610;_&#1607;&#1575;&#1610;_&#1606;&#1575;&#1606;&#160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41:00Z</dcterms:created>
  <dc:creator>yazdan</dc:creator>
  <dc:description/>
  <cp:keywords/>
  <dc:language>en-US</dc:language>
  <cp:lastModifiedBy>yazdan</cp:lastModifiedBy>
  <dcterms:modified xsi:type="dcterms:W3CDTF">2006-08-19T15:41:00Z</dcterms:modified>
  <cp:revision>1</cp:revision>
  <dc:subject/>
  <dc:title>کاربردهاي فناوري نانو </dc:title>
</cp:coreProperties>
</file>